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02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-20320</wp:posOffset>
                </wp:positionV>
                <wp:extent cx="38461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Indica ao Executivo, a inclusão dos jogos paradesporto no calendário escolar no municíp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2.85pt;height:64.5pt;mso-wrap-distance-left:9.05pt;mso-wrap-distance-right:9.05pt;mso-wrap-distance-top:0pt;mso-wrap-distance-bottom:0pt;margin-top:-1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“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Indica ao Executivo, a inclusão dos jogos paradesporto no calendário escolar n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84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clusão dos jogos paradesporto no calendário escolar no município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Promover o fortalecimento e a pratica das modalidades esportivas para pessoas com deficiência na sociedade através do esporte e a preparação de equipes para participar da Paraolimpíadas especial do Brasil, como aconteceu no último dia 05 de Novembro em nosso Município e demais competições que possam vir ocorrer, contribuindo para a inclusão soci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21 de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1:00Z</dcterms:created>
  <dc:creator>user</dc:creator>
  <dc:description/>
  <cp:keywords/>
  <dc:language>en-US</dc:language>
  <cp:lastModifiedBy>Usuário</cp:lastModifiedBy>
  <cp:lastPrinted>2016-11-21T11:22:00Z</cp:lastPrinted>
  <dcterms:modified xsi:type="dcterms:W3CDTF">2016-12-02T14:21:00Z</dcterms:modified>
  <cp:revision>3</cp:revision>
  <dc:subject/>
  <dc:title>PREFEITURA MUNICIPAL DE ITANHAÉM</dc:title>
</cp:coreProperties>
</file>